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] at [Your Institution/Organization] to provide a reference for [Candidate's Name], who has applied for [Position or Program] at [Recipient's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candidate, your relationship, and the purpose of the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examples of the candidate's skills, achievements, and character tra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verall assessment and recommendation for the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