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arguments, or information pertinent to your purpos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points and indicate the desired action or outcome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