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supporting the purpose. Include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main points and suggest a course of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