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osition you are applying for and how you found out about it. Mention any connections to the compan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your professional background and relevant skills or experience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Fit and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a good fit for the role and how you can contribute to the company's goals or objectives. Highlight specific exampl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enthusiasm for the position and the company. Mention your desire for an interview and thank the employ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