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a background in [Your Field/Industry] and experience in [specific skills or experience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relevant experience and skills. Be specific about achievements and how they relate to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specific to the company or role], and I believe that my abilities in [specific skills or experience] would be a great match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 Please feel free to contact me at your earliest convenience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