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, arguments, and information. Organize into clea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express your intentions an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