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arguments, or requests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any desired action or expec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