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, express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, providing details and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, summarizing your main points or stating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