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Background information or supporting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Further explanation or additional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l paragraph: Conclusion and any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