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letter clearly. Include any relevant contex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Elaborate on your points, providing details and supporting arguments. Be concise yet thoroug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: Summarize your main points. Indicate any action you wish the recipient to take, if applicable. Thank them for their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