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friendly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- share news, updates, or st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- well wishes or future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