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rt with a formal introduction, followed by the main content of your message, and conclude with any necessary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