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your main points, providing evidence or specific exampl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elaborating on your ideas, making sure to maintain a logical flow and coh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uggest any next step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