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ollege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Application to [Your Desired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to Oxford University to pursue [Your Desired Course/Program]. I am currently a [Your Current Year, e.g., second-year] student at [Your Current University Name], where I am studying [Your Current Major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current academic situation, including your current university, major, and any relevant academic achievements or experiences that highlight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reasons for wanting to transfer to Oxford, including specific aspects of the program, faculty, or research opportunities that attrac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relevant extracurricular activities, work experience, or personal qualities that make you a strong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your enthusiasm for the possibility of studying at Oxford and your willingness to provide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Oxfor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University and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