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for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Scholarship] at Oxford University. With a deep commitment to [Your Field of Study], I am eager to further my education and research at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thusiastic and dedicated student, I have [mention relevant academic achievements, extracurricular activities, or work experience]. My passion for [Field or Subject] has been evident through [specific examples of projects, volunteer work, or leadership roles]. I believe that my background and aspirations align closely with the values and objectives of Oxfo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[specific program or department] at Oxford, as it offers [highlight unique aspects of the program or research opportunities]. I am confident that receiving the [Name of Scholarship] would not only ease my financial burden but also enable me to fully immerse myself in my studies and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ould be immensely grateful for the opportunity to be considered for the [Name of Scholarship]. I am excited about the potential of studying at Oxford University and the chance to engage with esteemed faculty and fellow students who share my passion for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esteemed community at Oxfo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CV, academic transcrip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