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Ox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sign from my position as [Your Job Title] within [Department Name] at the University of Oxford, effective [Last Working Day, typically two weeks from the date abo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ision was not made lightly, and I deeply value the experiences and opportunities I have had while working at Oxford. I appreciate the support and guidance from my colleagues and management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ensuring a smooth transition and will do my best to wrap up my duties and assist in handing over my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e opportunity to be part of such an esteemed institution. I look forward to staying in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