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Research Proposal Format for Oxford University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Title Pag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itle of the Pro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titution/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 of Sub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Abstrac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brief summary of the proposal (25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kgrou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search Problem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gnificance of the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Literature Review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verview of Relevant Li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dentification of Research G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Research Objectiv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imary Obj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condary Objectives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Research Questions/Hypothes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in Research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ing Questions or Hypo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Methodolog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search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a Collection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a Analysis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Time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ject Timeline (Gantt Chart or 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Bibliograph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st of References in Appropriate Referencing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Appendic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y Additional Information (if needed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