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xford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specific program] at Oxford University. I have had the pleasure of knowing [him/her/them] for [duration] while [he/she/they] was [context in which you have known the student, e.g., a student in my class, a research assista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ption of relationship with the student and your credent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student's academic performance, skills, and qualities that make them an exemplary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ignificant achievements or contributions of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relevant projects, research, or extracurricular activities that showcase the stude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qualities that contribute to the student's potential fo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raits such as leadership, commitment, teamwork, resilience, etc., with specific instances when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Student's Name] will make a significant contribution to the academic community at Oxford University. I strongly support [his/her/their] application and believe [he/she/they] has the potential to excel in [his/her/their] chosen field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