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xfo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[specific program] at the University of Oxford. I have had the pleasure of knowing [Student's Name] for [duration] as [his/her/their] [teacher, employer, mentor, etc.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time, [Student's Name] has demonstrated exceptional [qualities, skills, and achievements relevant to the program]. Notably, [provide specific example(s) highlighting the student's cap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's [character traits, work ethic, etc.] further sets [him/her/them] apart. For example, [give another specific example or anecdote]. This experience is indicative of [his/her/their] maturity and readiness for the challenges of [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make significant contributions to the academic community at Oxford, given [his/her/their] remarkable [attributes/skills]. I wholeheartedly support [his/her/their] application and am excited about the potential [he/she/they] brings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 o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