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Ox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apply for [specific program/course] at the University of Oxford for the [academic year/term]. My academic background in [your field of study] and my professional experiences are aligned with the values and rigorous standards at Oxf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[your degree] at [your university] with a focus on [specific subjects/areas]. My research on [briefly describe your research or project] has further solidified my interest and prepared me for advanced studies in [specific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rtunity to study at Oxford is particularly appealing to me due to [specific reason related to the program or university]. I am particularly drawn to [mention any professor, research group, or specific course], as I believe this will greatly enhance my knowledge and expert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background and passion for [your field] will enable me to contribute positively to the academic community at Oxford. Thank you for considering my application. I look forward to the opportunity to further discuss my intentions and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