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for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taking place on [Date] at [Time] in [Location within Oxford University]. This event will focus on [brief description of the event's theme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enrich the discussion, as your expertise in [recipient's area of expertise] aligns closely with the event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for an engaging and insightful experience. 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welcoming you to Oxford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