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Oxford University as advertised on [where you found the internship listing]. I am currently a [Your Year, e.g., "second-year"] student at [Your University] majoring in [Your Major]. I am eager to gain practical experience in [related field or area] and contribute to [specific project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strong skills in [relevant skills], which I believe will be an asset to your team. [Mention any relevant experience, projects or coursework that aligns with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reason why you are interested in this specific internship or department]. I admire [mention any specific notable programs or values of the university], and I am keen to learn from and collaborate with the esteemed professionals at Ox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CV and references for your consideration. I am looking forward to the opportunity to discuss how I can contribute to your team and further my professional development at Oxford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