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ington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ford OX1 2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Admission Process for [Specific Program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applying for the [Specific Program/Subject] at the University of Oxford for the [specific academic year/term]. I have a few questions regarding the admissions process that I hope you can assist me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: Provide details regarding requirements, deadlines, or f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: Inquire about specific program details or prerequisi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3: Ask about funding opportunities or scholarships available for international stud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in this matter. I am enthusiastic about the opportunity to potentially study at such a prestigious institu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