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the University of Oxford for the [Start Date, e.g., Fall 2024] term. With a background in [Your Field/Discipline] and specific experiences in [Relevant Experience/Skills], I am eager to further my studies at an esteemed institution known for its academic rigor and innovativ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background, relevant coursework, or research experience. Highlight any achievements or unique aspects of your undergraduate or previous stu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professional experience, internships, or relevant projects. Illustrate how these experiences have prepared you for graduate study and resear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/Faculty/Research Opportunities] at Oxford because [Explain your reasons and how they align with your academic interests and career goals]. I believe that studying at Oxford will not only enhance my knowledge but also equip me with the skills necessary to make a meaningful contribution to [Field/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summarizing your passion for the program and your commitment to contributing to the university community. Express appreciation for the opportunity to app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vibrant academic community at Oxfo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