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Oxf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ington 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xford OX1 2J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 King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your purpose for writ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background information and relevan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Discuss your qualifications or any pertinent experien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Express your enthusiasm and interest in Oxford Univers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express appreci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