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ssay Formatting Guidelines for Oxford Univers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ont and Siz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readable font, such as Times New Roman or A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 size should be 12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ine Spac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1.5 or double line spacing throughout the es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argi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margins to 1 inch (2.54 cm) on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ge Numb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ge numbers should be placed in the top right corner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itle P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nter the title of the essay at the top of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your name, course name, and date below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Hea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bold for main headings and italics for sub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onsistency in heading styles throughout the es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Quot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 quotations should be incorporated into the text with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 quotations (over 40 words) should be formatted as a block quote without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ootnotes/End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consistent citation style (e.g. OSCOLA, MLA, Chica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footnotes at the bottom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References/Bibliograph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bibliography at the end of the es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consistent citation format for al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ubmi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mit essays as a PDF or Word document, depending on cours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tle P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 of 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r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in 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Argument /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ibliograph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Be sure to check with your specific department for any additional requir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