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nkedIn Profile URL (optiona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Personal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-2 paragraphs summarizing your academic interests, motivations for applying to Oxford, and career goa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Edu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Most Recent Degre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, [City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nth, Year] - [Month,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evant coursework: [List relevant courses or projec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sis title: [Your thesis title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revious Degre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, [City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nth, Year] - [Month,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evant coursework: [List relevant courses or projec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Research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osition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earch Institution/Organization Name], [City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nth, Year] - [Month,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research project and contrib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Work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Job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, [City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nth, Year] - [Month,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ponsibilities and achie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Publications and Presen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uthor(s)], "Title of Paper/Presentation," [Conference/Journal Name],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uthor(s)], "Title of Paper/Presentation," [Conference/Journal Name],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Sk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kil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kil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kil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Extracurricular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osition/Ro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nth, Year] - [Month,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your role and contrib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upon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include names and contact information of referees if required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