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rogram] at the University of Oxford for the [academic year]. With a strong academic background in [your field of study], combined with my passion for [specific interest related to the program], I am excited about the opportunity to contribute to and learn from the distinguished environment at Ox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iversity], I [describe specific achievements, projects, or experiences relevant to the program]. This experience deepened my understanding of [relevant topic] and solidified my desire to pursue advanced study in this field. Furthermore, my research on [specific project] has honed my skills in [specific skills] and has prepared me for the rigorous academic challeng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draws me to Oxford is [specific aspect of the program, faculty, or research opportunities]. The chance to engage with [specific professors or research groups] aligns perfectly with my career aspirations and intellectual pursuits. I am eager to contribute to the vibrant academic community at Oxford and collaborate with like-minded peers exploring innovative solutions to [specific problem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growing within the University of Oxford's inspi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