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, OX1 2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Application for Admission to [Program 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[specific program or course] at the University of Oxford for the [fall/spring] intake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academic background, qualifications,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motivation for applying to Oxford and your future aspirations that connect with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the vibrant academic community at Oxf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