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rogram/degree] at the University of Oxford for the academic year [Year]. With a strong academic background in [Your Field of Study] and a profound passion for [Related Interest], I believe that I would be a valuable addition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Previous Degree] at [Your University] with [Honors/Distinction, if applicable], where I [mention relevant experiences, projects, or achievements]. My coursework in [Specific Subjects] has provided me with a solid foundation and has further ignited my desire to pursue advanced studies in [Specific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involvement in [Extracurricular Activities/Research Projects/Internships] has equipped me with practical skills and insights that I hope to bring to my graduate studies. I am particularly drawn to [mention any specific aspects of the program or faculty] offered at Oxford, as they align perfectly with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and grow within the vibrant community at Oxford. I trust that my dedication, skills, and experiences make me a suitable candidate for your program. Thank you for considering my application. I look forward to the possibility of joining your distinguishe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