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ington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ford, OX1 2J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King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Admission Decision - [Your Application ID or Cours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admission decision regarding my application for the [specific course/program] at Oxford University for the [academic year/term]. I appreciate the time and effort the committee has dedicated to review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the body of the letter here. Provide a brief outline of your application, mentioning key achievements, relevant experiences, or any extenuating circumstances that may have affected your application. Be succinct but persuasive in presenting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ike to highlight [any new information or developments since your application submission that may strengthen your case, such as improved grades, new awards, or relevant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passion for [your field of study] and my commitment to [goals or values related to the university] make me a strong candidate for admission. I respectfully request a reconsideration of my application and the opportunity to contribute to the diverse academic community at Ox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