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specific course name] at the University of Oxford for the academic year [year]. I am truly honored to have received this opportunity and excited to join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intention to enroll and will complete any necessary enrollment procedures as outlined in the acceptance package. I appreciate the support and guidance provided by the admissions team through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the university community and engaging with fellow students and facul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