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Itinerary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my travel itinerary for my upcoming trip to [Destination Country]. The details of my travel pla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turn Fl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irline: 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Time: [Departure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Time: [Arrival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in Date: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ck-out Date: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Hotel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rave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describe the purpose of your travel, e.g., tourism, business meeting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is information will assist in the processing of my visa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