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upport the visa application of [Applicant's Name], who has been accepted for [specific program, course, or purpose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will be engaging in [brief description of the purpose or program]. This endeavor is crucial for [mention reasons such as academic, professional, or personal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is/her/their] [relationship to the applicant, e.g., mentor, employer, etc.], I can attest to [his/her/their] qualifications, dedication, and the importance of this opportunity for [his/her/their] career advancement. [Include any additional relevant information, such as achievement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[Applicant's Name] the necessary visa to facilitate [his/her/their] travel and participation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