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's Name] has decided to support your application for a [specific visa type] visa. This letter serves as formal confirmation of our sponsorship and outlines our commitment to facilitating your employmen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Company Phone Number an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employee's role and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isa 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support you in acquiring the necessary visa by providing relevant documentation and assistance throughout the process. This includes completing the required forms and ensuring compliance with all leg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committed to maintaining your employment under the terms of the visa and will uphold all obligations associated with your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Contact Person's Name] at [Contact Person's Email and Phone Number] if you need any further assistance regarding the sponsorsh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s to [Your Company's Name]. We look forward to your continued success and developme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