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lationship Letter for [Visa Type]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affirm my relationship with [Partner's Name], as part of the [Visa Type]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Relationship Origi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first met on [Date] at [Location/Event] and developed a connection through [describe how your relationship evolved, e.g., shared interests,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ignificant Dat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irst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gaged: [Date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habitation: [Date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hared Experienc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have created many wonderful memories together, including [mention some trips, holidays, or important mo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uture Plan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are committed to building our future together and plan to [discuss any future plans, such as marriage, children, moving in togeth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supporting documents to validate our relationship, including [mention any documents like photos, travel itineraries, joint bank stat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letter in support of [Partner's Name]'s application. Should you need any further inform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