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[specific visa type, e.g., H-1B, student visa, etc.] visa. As [Your Position/Title] at [Your Organization], I have had the pleasure of working closely with [Applicant's Name] for [duration of time], during which [he/she/they] has consistently demonstrated exceptional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qualifications, skills, and achievements relevant to the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experience with [Applicant's Name], I am confident that [he/she/they] will contribute significantly to [industry/field or specific project], and [his/her/their] presence would greatly benefit [mention the organization or community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Applicant's Name] for the [specific visa type] visa and urge you to consider [his/her/their] application favorably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