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residence for the purpose of my [visa/application/etc.]. I currently reside at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support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-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