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is currently employed with [Company Name] as a [Job Title] since [Start Date]. [He/She/They] is a [full-time/part-time] employee, and [his/her/their] annual salary is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n integral part of our team, and [he/she/they] contributes greatly to our [specific department or project]. We support [his/her/their] application for a visa and believe that [his/her/their] stay in [Country] will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