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This position is located at our [Office Location]. Your start date will be [Start Date], contingent upon the successful issuance of your work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Type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 of [Company Name], you will be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ssist you in obtaining a work visa, we will provide you with the necessary documentation, which includes [list any specific documents, such as a visa sponsorship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is letter by [Acceptance Deadline]. If you have any questions regarding this offer or the visa process, please feel free to contact [Contact Person's Name] at [Contact Person's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Visa sponsorship lett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_______________________ Date: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