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[Country Name] for the purpose of [briefly explain purpose, e.g., attending a family event, busines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[Details about where the visitor will stay, e.g., my home, hot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ies Planned:** [Briefly outline what the visitor will do during the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ake full responsibility for your stay while you are in [Country Name]. This includes [specify any financial support,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[mention any documents you are including, e.g., passport, residence permit, etc.] to support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