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[Your Name] - [Type of Visa]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financial support for [Your Name], who is applying for a [Type of Visa] visa. As [Your Relationship to the Applicant], I understand the importance of providing the necessary financial means to support [him/her/them] during [his/her/their] stay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that I will be providing [him/her/them] with [specific amount] per month to cover living expenses, tuition fees, health insurance, and any other costs that may arise during [his/her/their]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 demonstrating my financial capacity to support [him/her/them], including [bank statements, employment verification, tax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