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mily Support Letter for [Visa Type]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his letter to support the visa application of my [relation to the applicant, e.g., spouse, child, sibling], [Applicant's Name], who is applying for a [specific visa type, e.g., H-1B, F-2, etc.]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I am a [your occupation] residing in [Your Location]. I am fully committed to providing financial and emotional support to [Applicant's Name] during their stay in [Country]. [He/She/They] will be living with me at my residence at [Your Address] for the duration of [his/her/their]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following documents to further support [Applicant's Name]'s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[your relationship, e.g., marriage certificate, birth certific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vidence of financial support [e.g., bank statements, employment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as part of [Applicant's Name]'s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