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HW Visa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n extension of my HW visa, which is set to expire on [current expiration date]. Due to [brief explanation of reasons for extension, e.g., ongoing projects, personal circumstances], I kindly ask for your assistance in process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involved in [describe your work, research, or any relevant activities], which I believe warrants an extension to ensure its successful completion. I have attached relevant documents to support my request, including [list any supporting documents, e.g., project proposals, letters from superviso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am willing to provide any additional information if needed. Thank you for considering my request for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