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Endors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Applicant's Name], who is applying for a [specific visa type] to [destination country]. I have known [Applicant's Name] for [duration] and can attest to their [skills/qualities relevant to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specific to the applicant's purpose of travel, duration of stay, and activities planned during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Applicant's Name]'s application and believe their visit will contribute positively to [reason related to work, study, or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