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e employment details of [Employee's Name], who has been employed with [Your Company Name] since [Start Date]. [Employee's Name] holds the position of [Job Title] in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Type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alary: [Sala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 Responsibilities: [Brief description of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regarding [Employee's Name]'s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