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visa type] visa, which I require to [briefly state purpose, e.g., "work in the United States for XYZ Company as a [job title]."] My application is supported by my qualifications and experience, and I am eager to contribute to the [industry or field]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[list key documents, e.g., resume, employment letter, proof of qualifications, etc.]. I believe my skills in [mention relevant skills or experiences] make me a suitable candidate for this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[mention a goal or aspiration related to the visa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