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[Applicant's Name] - [Purpos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provide my consent for [Applicant's Name], born on [Applicant's Date of Birth], to apply for a [specific type of visa] visa for [reason for travel - e.g., study, work, etc.]. I confirm that I hold legal custody/guardianship of [Applicant's Name] and that I am aware of their application and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information that may be relevant, such as the travel itinerary or 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