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specific type of visa] to [country name] for the purpose of [briefly state purpose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and currently reside in [your country of residence]. My trip is planned from [start date] to [end date], during which I intend to [explain your plans, e.g., visit specific sites, attend meetings, study at a univers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vidence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the laws and regulations of [country name] during my stay. I appreciate your consideration of my application and look forward to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