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Format for HW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FIDAVIT OF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Your 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Your 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Full Address], being duly sworn, do hereby declare and affirm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resident of the United States and a citizen of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making this affidavit in support of [Applicant's Full Name], who is applying for a HW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confirm that I will provide financial support to [Applicant's Full Name] during their sta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the financial means to support [Applicant's Full Name] and will ensure they will not become a public charge whil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understand that this affidavit grants me the obligation to support [Applicant's Full Name] for the duration of their stay on the HW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nted Name:** 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scribed and sworn to before me this [Day] of [Month, Year]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:**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y Commission Expires:**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al:** [Notary S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Affidavit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